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LAN PRACY ŚWIETLI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K   SZKOLNY 2023/202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260"/>
        <w:gridCol w:w="2205"/>
        <w:gridCol w:w="5549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iesiąc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rąg tematyczny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eści wychowawcz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itaj szkoło, witaj świetlico!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odstawowe zasady dobrego wychowani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Moja twórczość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akacyjne wspomnieni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ezpieczna świetlica oraz droga do i ze szkoły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przątanie świat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rganizacja pracy w świetlicy szkolnej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stalenie regulaminu świetlicy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poznanie dzieci z zasadami obowiązującymi w świetlicy i na terenie szkoły. Poznanie wyposażenia sali. Rozmowy na temat poszanowana sprzętu, gier, zabawek, pomocy 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Gry i zabawy integrujące grupę” Poznajemy się”, dokończ słowo „Kto tak jak ja..”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spółpraca z rodzicami podczas zapisywania dzieci do świetlicy- karty zgłoszeń, upoważnienia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ultura życia codziennego – magiczne słowa: dziękuję, proszę, przepraszam, powitania i pożegnania- pogadanka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gotowanie świetlicy do zajęć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uzupełnienie dekoracj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segregowanie gier i zabawek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wykonanie gazetek tematycznych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Wspomnienia z wakacji – prace plastyczne: plecak pełen wspomnień, kartka z podróży, kolorowanki, wakacyjne pamiątki. Pogadanka na temat  wakacyjnych podróży na podstawie własnych przeżyć, zdjęć czy pamiątek. Gry i zabawy  z piłką na boisku.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itaj szkoło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rzypomnienie zasad bezpieczeństwa obowiązujących na terenie szkoły: świetlica, korytarz, toaleta, plac zabaw, boisko, siłownia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śmiało i wesoło poruszam się po drodz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bezpieczna droga do szkoły i ze szkoły – podnoszenie wiedzy z zakresu kodeksu drogowego, poznanie i kolorowanie znaków drogowych.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odblaski-projektowanie własnych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dział w akcji „sprzątanie świata”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rozmowa na temat: Co to jest ekologia?, Jak dbać o nasza planetę?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segregacja śmieci,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śliny i zwierzęta chronione. Szanujemy lasy i rzeki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konanie plakatów i dekoracji z okazji „Dnia ziemi”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olska złota jesień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atowy Dzień Zwierząt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Święto Edukacji Narodowej”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oszukiwanie oznak nadchodzącej jesieni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spacer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konanie elementów dekoracji wykorzystując dary jesieni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jak rozpoznać jesień – cechy charakterystyczne ekosystemu w naszym regionie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rozwiązywanie rebusów i krzyżówek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raca plastyczna „Taniec jesiennych liści”., „Jesienna pogoda”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biór adekwatny do pogody – rozmowy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rozwijanie przyrodniczych zainteresowań wychowanków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rozwiązywanie  zagadek, krzyżówek i rebusów o zierzętach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uwrażliwienie na potrzeby zwierząt, nauka dbania o nie, cechy dobrego opiekun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raca plastyczna: moje ulubione zwierzę-praca farbami, mozaika ze zwierzakiem z wykorzystaniem materiałów sypkich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zabawy ruchowe naśladowanie ruchów zwierząt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słuchanie i rozpoznawanie odgłosów zwierząt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wykonanie elementów dekoracji , przygotowanie uroczystej akademii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kształtowanie właściwego zachowania się w miejscach publicznych i podczas uroczystośc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konanie prezentów dla nauczycieli i pracowników szkoły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awody ludzi pracujących dla dobra dzieci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rozwijanie szacunku dla osób pracujących dla dobra dziec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umiejętności składania życzeń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cechy ulubionych pracowników szkoły – swobodne wypowiedzi uczniów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Jestem dobrym kolegą/koleżanką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umiejętności pracy w grupie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rozwijanie umiejętności kulturalnego zachowania wobec rówieśników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omoc koleżeńska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istopadowa zadum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roczystośc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ęto Niepodległośc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ndrzejk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oznaję samego siebie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zień Wszystkich Świetych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oznanie symboliki Święta Zmarłych w Polsce i innych kulturach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rzypomnienie zasad odpowiedniego zachowania  się na cmentarzach, miejscach pamięci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rodowe Święto Niepodległości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oznanie symboli narodowych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poczucia przynależności narodowej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raca plastyczna technika dowolną- „Nasz Ojczyzna”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rzypomnienie i nauka hymnu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zygotowanie elementów dekoracji andrzejkowej wraz z SU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atarzynki i Andrzejki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szukiwanie informacji dotyczących Katarzynek i Andrzejek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umiejętności kulturalnego zachowania w czasie wspólnej zabawy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ój system wartości – zajęcia z zakresu dobrego wychowania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avoire – vivre nie tylko od święta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nabywanie umiejętności dobrego zachowania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rozwijanie umiejętności posługiwania się zwrotami grzecznościowymi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ształcenie umiejętności dbania o ład i porządek, poszanowania własnych i cudzych rzeczy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wrażliwości na potrzeby innych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rabianie umiejętności dzielenia się z innymi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Grudniowe tradycj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m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oja rodzina i grup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ęta Bożego Narodzenia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arbórka i Mikołajki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szukiwanie informacji dotyczących Barbórki i Mikołajek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oznanie postaci św. Mikołaja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race plastyczne i techniczne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potkanie z Mikołajem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bryka ozdób świątecznych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umiejętności tworzenia kompozycji plastycznej,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nawyku dbałości o estetykę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 zimowy krajobraz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sposoby spędzania wolnego czasu w zimie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sporty zimowe 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raca plastyczna  zimowe krajobrazy- wydrapywanka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iłość i szczęście w rodzinie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posoby wyrażania miłości wobec najbliższych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ym jest przyjaźń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kazanie specyfiki atmosfery świątecznej poprzez wspólne dekorowanie sali, ubieranie choinki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 wigilijnym stole – udział w szkolnych wigilijkach, pogadanki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oznanie regionalnych zwyczajów związanych z obchodzeniem świąt.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wyczaje Świąt Bożego Narodzenia: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kształcenie umiejętności gromadzenia informacji, 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redagowania i składania życzeń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raca plastyczna z masy solnej „ anioły – nasi skrzydlaci przyjaciele”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raca plastyczna – zimowa malowana piaskiem</w:t>
            </w:r>
          </w:p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ń Babci i Dziadka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ezpieczna zima- bezpieczne ferie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Wykonanie upominków i dekoracji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amiętamy o seniorach rodu – Dzień babci i Dziadka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okazywanie szacunku i miłości w rodzinie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ielęgnowanie więzi rodzinnych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rozwijanie szacunku dla osób starszych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redagowania i składania życzeń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ezpieczne zabawy na śniegu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Zimowe dyscypliny sportowe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szukiwanie informacji dotyczących zimowych dyscyplin sportowych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towanie nawyków aktywnego spędzania czasu wolnego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rabianie nawyków odpowiedniego zachowania się w sytuacji zagrożeni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myślenia przyczynowo – skutkowego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bezpieczne spędzanie ferii zimowych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uty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al karnawałowy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zień Zakochanych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siążka  mój przyjaciel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zabawy moje i moich rówieśników, sposoby porozumiewania się w grupie.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wykonanie elementów dekoracji na bal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omoc w organizacji balu karnawałowego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maski- praca plastyczn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organizowanie wraz z SU poczty walentynkowej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siążki, które warto przeczytać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 krainie bajek, legend i baśni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techniki głośnego czytania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swobodnej wypowiedzi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.projekt okładki –ulubionej książki- praca plastyczn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pogadanka o poszanowaniu  książęk, podręczników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wizyta w bibliotec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7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zień Kobiet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itaj Wiosno!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roda i j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roczystości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ielkanoc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 marca – kobietom uśmiech i kwiaty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ktywność techniczna i plastyczna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ęto kobiet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redagowania i składania życzeń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oznanie zawodów kobiet pracujących dla dobra dzieci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pacer i szukanie oznak wiosny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iosenne kwiaty – elementy dekoracji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taki, które do nas powracają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Prace plastyczne „Pierwsze oznaki wiosny” - inwencja twórcza dzieci.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bserwacja zmian zachodzących w przyrodzie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Udział w obchodach powitania wiosny.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zień samorządności - przygotowanie wraz z SU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wórczość regionalna i wielkanocna: zajączki, pisanki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konanie kartek i ozdób wielkanoc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zyroda i j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ktywność ruchowa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.Wiosenne porządki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obserwacji zmian zachodzących w przyrodzie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umiejętności tworzenia kompozycji plastycznej zgodnej z tematem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bamy o nasze środowisko – Światowy Dzień Ziemi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rabianie nawyku oszczędzania energii elektrycznej i wody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poszukiwania informacji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bamy o zdrowie – ruch a zdrowie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zabawy rekreacyjne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gry i zabawy grupowe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omocja zdrowia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wyszukiwani informacji o znaczeniu witamin dla naszego organizmu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towanie nawyków „zdrowego” spędzania wolnego czasu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9.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roczystości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spółczesne zagrożeni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Święto rodziny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ajowe święta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poszukiwania i gromadzenia informacji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poczucia przynależności narodowej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Udział w obchodach świąt majowych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dpowiedzialność karna młodocianych – spotkanie z policjantem, pogadanki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kazywanie szacunku i miłości w rodzinie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moja mam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Dzień Matki i Ojca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redagowania i składania życzeń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ozwijanie ekspresji twórczej – moja mama – portrety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uka piosenek, wierszyków tematycznie związanych z Dniem Matki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ykonanie laurek i upominków dla mam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oja grup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ezpieczne wakacje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oja grupa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zieci o rożnym kolorze skóry – rówieśnicy, koleżeństwo, przyjaźń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poszukiwania i gromadzenia informacji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oznanie gier i zabaw z całego świata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Sposoby spędzania wolnego czasu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bezpieczne korzystanie z kąpieli słonecznych i wodnych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ezpieczne wakacje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wyrabianie nawyków właściwego zachowania w momencie zagrożenia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kształcenie kreatywnego myślenia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rudna sztuka korespondencji: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poznanie pojęć: list, e-mail, sms,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doskonalenie umiejętności tworzenia wypowiedzi pisemnej.</w:t>
            </w:r>
          </w:p>
          <w:p>
            <w:pPr>
              <w:pStyle w:val="Zawartotabeli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Prace porządkowe na świetlicy.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 ciągu całego roku szkolneg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gry i zabawy dydaktycz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pomoc w odrabianiu zadań domow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tenis stołowy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zajęcia plastycz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podróże dookoła świ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zajęcia sportow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kiermasz słodkoś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współpraca z Samorządem Uczniowskim i Wolontariatem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dział w konkursach szkolnych i międzyszkol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lan może ulegać pewnym modyfikacjom w zależności od aktualnych potrzeb szkoły oraz nieprzewidzianych sytuacji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Plan świetlicy opracowała: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Marzena Smagacz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8:00Z</dcterms:created>
  <dc:creator>Marzena</dc:creator>
  <dc:description/>
  <dc:language>en-US</dc:language>
  <cp:lastModifiedBy>Marzena</cp:lastModifiedBy>
  <cp:lastPrinted>2023-09-07T22:57:00Z</cp:lastPrinted>
  <dcterms:modified xsi:type="dcterms:W3CDTF">2023-10-04T14:28:00Z</dcterms:modified>
  <cp:revision>3</cp:revision>
  <dc:subject/>
  <dc:title/>
</cp:coreProperties>
</file>